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5.1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UNIEWAŻNIENIU POSTEPOWANIA – zadanie 3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PO CZYNNOŚCIACH POWTÓRZONYCH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i pomia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3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93 ust 1 pkt 4 ustawy z dnia 29 stycznia 2004 r. Prawo Zamówień Publicznych (t.j. Dz. U. z  2017 poz. 1579 z późn. zm.) informujemy o unieważnieniu postępowania  ze względu na to, że cena oferty  przewyższa kwotę, którą Zamawiający zamierza przeznaczyć na sfinansowanie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ex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COD.pl Sp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rażyńskiego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300 Bielsko-Biał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rma odstąpiła od podpisania umowy- pismo z dnia 07.12.2017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26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1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nie będzie w stanie zrealizować zamówienia - pismo z dnia 07.12.2017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Times New Roman"/>
        <w:color w:val="14448E"/>
        <w:lang w:val="de-DE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9:00Z</dcterms:created>
  <dc:creator>Monty Python</dc:creator>
  <dc:description/>
  <cp:keywords/>
  <dc:language>en-US</dc:language>
  <cp:lastModifiedBy>Agnieszka</cp:lastModifiedBy>
  <cp:lastPrinted>2017-12-13T11:19:00Z</cp:lastPrinted>
  <dcterms:modified xsi:type="dcterms:W3CDTF">2017-12-15T09:48:00Z</dcterms:modified>
  <cp:revision>4</cp:revision>
  <dc:subject/>
  <dc:title>Oznaczenie sprawy</dc:title>
</cp:coreProperties>
</file>